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  <w:szCs w:val="20"/>
        </w:rPr>
      </w:pPr>
      <w:r>
        <w:rPr>
          <w:b/>
        </w:rPr>
        <w:t>MEL: Corporate Governance report (201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Year 2017)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Company:</w:t>
        <w:tab/>
        <w:tab/>
        <w:t>Me Lin Steel Joint Stock Company</w:t>
      </w:r>
    </w:p>
    <w:p>
      <w:pPr>
        <w:pStyle w:val="Normal"/>
        <w:spacing w:lineRule="auto" w:line="360"/>
        <w:ind w:left="2880" w:hanging="2160"/>
        <w:rPr/>
      </w:pPr>
      <w:r>
        <w:rPr/>
        <w:t>Address:</w:t>
        <w:tab/>
        <w:t>No. 8 Administrative Zone, Dong Da Ward, Vinh Yen City, Vinh Phuc Province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2880" w:leader="none"/>
          <w:tab w:val="left" w:pos="3011" w:leader="none"/>
        </w:tabs>
        <w:spacing w:lineRule="auto" w:line="360"/>
        <w:rPr/>
      </w:pPr>
      <w:r>
        <w:rPr/>
        <w:tab/>
        <w:t>Tel.:</w:t>
        <w:tab/>
        <w:tab/>
        <w:tab/>
        <w:t>(0211) 2479553</w:t>
        <w:tab/>
        <w:tab/>
        <w:t>Fax: (0211)2479553</w:t>
      </w:r>
    </w:p>
    <w:p>
      <w:pPr>
        <w:pStyle w:val="Normal"/>
        <w:spacing w:lineRule="auto" w:line="360"/>
        <w:rPr/>
      </w:pPr>
      <w:r>
        <w:rPr/>
        <w:tab/>
        <w:t xml:space="preserve">Email: </w:t>
        <w:tab/>
        <w:tab/>
        <w:tab/>
        <w:t xml:space="preserve">http://melinsteel.vn </w:t>
      </w:r>
    </w:p>
    <w:p>
      <w:pPr>
        <w:pStyle w:val="Normal"/>
        <w:spacing w:lineRule="auto" w:line="360"/>
        <w:rPr/>
      </w:pPr>
      <w:r>
        <w:rPr/>
        <w:tab/>
        <w:t xml:space="preserve">Charter capital: </w:t>
        <w:tab/>
        <w:tab/>
        <w:t>VND 150,000,000,000</w:t>
      </w:r>
    </w:p>
    <w:p>
      <w:pPr>
        <w:pStyle w:val="Normal"/>
        <w:spacing w:lineRule="auto" w:line="360"/>
        <w:rPr/>
      </w:pPr>
      <w:r>
        <w:rPr/>
        <w:tab/>
        <w:t xml:space="preserve">Stock code: </w:t>
        <w:tab/>
        <w:tab/>
        <w:t>MEL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84"/>
        <w:gridCol w:w="1710"/>
        <w:gridCol w:w="44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General Mandat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 2017/ NQ - DHD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Apr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eneral Mandate 20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BOD Activities (2017)</w:t>
      </w:r>
    </w:p>
    <w:p>
      <w:pPr>
        <w:pStyle w:val="Normal"/>
        <w:spacing w:lineRule="auto" w:line="360"/>
        <w:rPr/>
      </w:pPr>
      <w:r>
        <w:rPr/>
        <w:t xml:space="preserve">Meetings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2250"/>
        <w:gridCol w:w="1350"/>
        <w:gridCol w:w="1170"/>
        <w:gridCol w:w="126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s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Date of being 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irman of Board of Directors  - Deputy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-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Tien Ngh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Van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Board Resolutions (2017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1440"/>
        <w:gridCol w:w="56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5/ 2017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 Apr 20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operation results Q.I/ 2017 and implementation Q.II/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2/ 2017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 May 20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Approve stock registration at Vietnam Securities Depository and listing at Hanoi Stock Exchang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/ 2017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3 Jul 20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operation results Q.II/ 2017 and carrying out operation plan Q.III/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1/ 2017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 Sep 20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Approve first trading day and reference price of the first trading day for shares listed on Hanoi Stock Exchang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8/ 2017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9 Oct 20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financial statement Q.III/ 2017 and carrying out operation plan Q.III/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Supervisory Board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3"/>
        <w:gridCol w:w="1575"/>
        <w:gridCol w:w="1710"/>
        <w:gridCol w:w="1350"/>
        <w:gridCol w:w="126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Date of being member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 Thi Bich Thu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II. Change in connected persons/ institutions (2017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9"/>
        <w:gridCol w:w="951"/>
        <w:gridCol w:w="2160"/>
        <w:gridCol w:w="1350"/>
        <w:gridCol w:w="1260"/>
        <w:gridCol w:w="1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ame of connected persons/institutio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 to become connected persons/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 no longer connected persons/ 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as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irman of Board of Directors  - Deputy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-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Tien Ngh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Van A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 Thi Bich Thu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 Thi Ki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spacing w:lineRule="auto" w:line="36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7"/>
        <w:gridCol w:w="948"/>
        <w:gridCol w:w="1749"/>
        <w:gridCol w:w="1482"/>
        <w:gridCol w:w="1483"/>
        <w:gridCol w:w="12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irman of Board of Directors  - Deputy 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,7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- Direct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18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.4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Tien Ngh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Van 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 Thi Bich Thu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 Thi Ki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ief Accountan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3. Other transaction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Other issu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23:00Z</dcterms:created>
  <dc:creator>Kim Chi</dc:creator>
  <dc:description/>
  <cp:keywords/>
  <dc:language>en-US</dc:language>
  <cp:lastModifiedBy>Tung Nguyen</cp:lastModifiedBy>
  <dcterms:modified xsi:type="dcterms:W3CDTF">2018-02-03T10:48:00Z</dcterms:modified>
  <cp:revision>17</cp:revision>
  <dc:subject/>
  <dc:title/>
</cp:coreProperties>
</file>